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929"/>
        <w:gridCol w:w="1417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лена Ј. Станк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и статистика у економији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1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ерациона истраживањ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; Економија и јавн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и актуарска матема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одлучивањ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4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уарско моделир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kovic 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kojevic N., Jankovic-Milic V., Andjelkovic-Pesic M. (2015)  The Female Labour Force in an Urban Economy during Transition: A View from the City of Nis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ties: The international Journal of Urban Policy and Plan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Volume 42, Part A, February , p. 109-117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sevier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N: 0264-2751; SSCI, </w:t>
            </w:r>
            <w:hyperlink r:id="rId2" w:tgtFrame="doili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oi:10.1016/j.cities.2014.10.00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 Urban Studies 5/39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(2015)=2.0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2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9" w:leader="none"/>
                <w:tab w:val="left" w:pos="5349" w:leader="none"/>
                <w:tab w:val="left" w:pos="7992" w:leader="none"/>
                <w:tab w:val="left" w:pos="9409" w:leader="none"/>
                <w:tab w:val="left" w:pos="1077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unić M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ković  J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nković-Milić V. (2018) Contribution of Social Entrepreneurship to the Employment of Socially-Excluded Group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chnological and Economic Development of Econo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ume 24, Issue 5, ISSN 2029-4913, eISSN 2029-4921, SSC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(2017) = 3,2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conomics 31/353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3846/20294913.2017.134790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1a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nđelović, Milan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ković, Jele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 Kuk, Kristijan; Savić, Gordana; Ranđelović, Drag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(2018) </w:t>
            </w:r>
            <w:bookmarkStart w:id="0" w:name="citation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 Approach to Determining the Importance of Model Criteria in Certifying a City as Business-Friendly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Interfaces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r/Apr 2018, Vol. 48 Issue 2, pp. 156-165,  ISSN 0092-2102, SSCI, SCIe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F (2017)=0,8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4">
              <w:bookmarkEnd w:id="0"/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doi.org/10.1287/inte.2017.0923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agement (182/210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tions Research &amp; Management Science (68/84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ankovic, J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unic, M., Marinković S. &amp; Džunić Ž. (2017) A Multi-Criteria Evaluation of the European Cities’ Smart Performance: Economic, Social and Environmental Aspects.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roceedings of Rijeka Faculty of Economics: Journal of Economics and Busines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Vol. 35(2): 519-550, SSCI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F(2017)=0.45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Economics  329/347, Business 119/121, h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ttps://www.efri.uniri.hr/sites/efri.uniri.hr/files/cr-collections/2/02-stankovic-dzunic-marinkovic-2017-2-1513970751.pdf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3</w:t>
            </w:r>
          </w:p>
        </w:tc>
      </w:tr>
      <w:tr>
        <w:trPr>
          <w:trHeight w:val="2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vic P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kovic J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Jankovic-Milic V. (2015) Decision Making Under Uncertainty: Integrated Approach of AHP and Bayesian Analysis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conomic Research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8(1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8-878, Taylor&amp;Francis Online, ISSN: 1331-677X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tandfonline.com/doi/pdf/10.1080/1331677X.2015.1092309?needAccess=tru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SCI, Economics 261/344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(2015)=0.466 , М2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ković-Milić V.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ković J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rinković S. (2014) The Capacity of Local Governments to Improve Business Environment: Evidence from Serbia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ceedings of Rijeka Faculty of Economics: Journal of Economics and 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. 32 (2), pp. 233-254, UDC 352:338.2(497.11), ISSN:13318004, SSCI, Economics 290/344, Business 110/120, 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(2014)=0.2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fri.uniri.hr/vol-32-sv-2-2014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ković J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nković-Milić V., Anđelković-Pešić M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3) Multi-Criteria Analysis of Social Capital Influence on Business Performance Indices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o.12 (150) 2013, pp. 515-524, ISSN 1993-6788, SSCI, Economics 317/321, IF(2011) = 0.039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unic, M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kovic, 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Jankovic-Milic, V. (2017). Work Integration Social Enterprises in Transition Countries – The Case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ational Review of Entrepreneursh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5(2): pp. 245-268. Senate Hall Academic Publishing (indexed in Thompson Reuters ESCI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kovic 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anković-Milić V., Džunić M. (2016) Interaction Between Competitiveness and Innovation: Evidence from South-Eastern European Countries. Chapter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stasios Karasavvoglou, Dimitrios Kyrkilis, Georgios Makris, Persefoni Polychronidou (Ed) Economic Crisis, Development and Competitiveness in Southeastern Euro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pringer International Publishing, Part of the series Contributions to Economics, pp. 107-120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k.springer.com/chapter/10.1007%2F978-3-319-40322-9_7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BN 978-3-319-40321-2, DOI:10.1007/978-3-319-40322-9_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1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ković 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Radenković-Jocić D. (2017) The Role of Business Environment in the Promotion of Investment Activities: Case Study of Cities and Municipalities in the Republic of Serbi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e - Časopis za društvene nauke/Journal for social sciences, Vol. XLI, No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457-473, ISSN: 0353-7919, М24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://teme2.junis.ni.ac.rs/index.php/TEME/article/view/3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4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9,  </w:t>
            </w:r>
            <w:hyperlink r:id="rId10">
              <w:r>
                <w:rPr>
                  <w:rStyle w:val="InternetLink"/>
                </w:rPr>
                <w:t>https://scholar.google.com/citations?user=k_ds5pYAAAAJ&amp;hl=en</w:t>
              </w:r>
            </w:hyperlink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 2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07, December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Course “Risk Management in Banks”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Fitch Training, New York, US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07, December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Course “Introduction to Bank Financial Statements”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Fitch Training, New York, US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Jun 13-17, 2005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“International Trade Finance and Financing the Companies Growth”, Timsoara, Romania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Reseau d’Europe du Sud-est pour l’Enseignement de la Gestion des Enterprises/South East European Network for Management Education – RESE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pril 4-8, 2004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“The Communication Situation as a Pedagogical Tool to Teach Management Course”, Chisinau, Moldova, Reseau d’Europe du Sud-est pour l’Enseignement de la Gestion des Enterprises/South East European Network for Management Education – RESEG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лан је Одбора за економске науке Српске академије наука и уметности, као и више значајних професионалних удружења какви су Научно друштво економиста НДЕС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емачког друштва операционих истраживач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German Operation Research Society – GO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 и Друштва економиста Ни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Н), односно Савеза економиста Србије, чији је ДЕН интегрални део, као и стални учесник у активностима мреж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SEE - Research on South Eastern Euro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организациј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ondon School of Economics and Political Science (LSE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нзент у часописи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Engineering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roceedings of Rijeka Faculty of Economics: Journal of Economics and 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Rese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Theme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Facta Universitati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Series Economics and Organization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mbria" w:hAnsi="Cambria" w:eastAsia="Arial Unicode MS" w:cs="Arial Unicode MS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cities.2014.10.006" TargetMode="External"/><Relationship Id="rId3" Type="http://schemas.openxmlformats.org/officeDocument/2006/relationships/hyperlink" Target="https://doi.org/10.3846/20294913.2017.1347906" TargetMode="External"/><Relationship Id="rId4" Type="http://schemas.openxmlformats.org/officeDocument/2006/relationships/hyperlink" Target="https://doi.org/10.1287/inte.2017.0923" TargetMode="External"/><Relationship Id="rId5" Type="http://schemas.openxmlformats.org/officeDocument/2006/relationships/hyperlink" Target="https://www.efri.uniri.hr/sites/efri.uniri.hr/files/cr-collections/2/02-stankovic-dzunic-marinkovic-2017-2-1513970751.pdf" TargetMode="External"/><Relationship Id="rId6" Type="http://schemas.openxmlformats.org/officeDocument/2006/relationships/hyperlink" Target="http://www.tandfonline.com/doi/pdf/10.1080/1331677X.2015.1092309?needAccess=true" TargetMode="External"/><Relationship Id="rId7" Type="http://schemas.openxmlformats.org/officeDocument/2006/relationships/hyperlink" Target="http://www.efri.uniri.hr/vol-32-sv-2-2014" TargetMode="External"/><Relationship Id="rId8" Type="http://schemas.openxmlformats.org/officeDocument/2006/relationships/hyperlink" Target="http://link.springer.com/chapter/10.1007%2F978-3-319-40322-9_7" TargetMode="External"/><Relationship Id="rId9" Type="http://schemas.openxmlformats.org/officeDocument/2006/relationships/hyperlink" Target="http://teme2.junis.ni.ac.rs/index.php/TEME/article/view/340" TargetMode="External"/><Relationship Id="rId10" Type="http://schemas.openxmlformats.org/officeDocument/2006/relationships/hyperlink" Target="https://scholar.google.com/citations?user=k_ds5pYAAAAJ&amp;hl=e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7:00Z</dcterms:created>
  <dc:creator>Vinko Lepojević</dc:creator>
  <dc:description/>
  <dc:language>en-US</dc:language>
  <cp:lastModifiedBy>Администратор</cp:lastModifiedBy>
  <cp:lastPrinted>2019-05-15T11:11:00Z</cp:lastPrinted>
  <dcterms:modified xsi:type="dcterms:W3CDTF">2019-10-07T09:17:00Z</dcterms:modified>
  <cp:revision>2</cp:revision>
  <dc:subject/>
  <dc:title/>
</cp:coreProperties>
</file>